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DELO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citud de revisión de decisiones adoptadas tras la 1ª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43735195"/>
      <w:bookmarkStart w:id="1" w:name="__Fieldmark__0_543735195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ó 2ª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43735195"/>
      <w:bookmarkStart w:id="3" w:name="__Fieldmark__1_543735195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evaluació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20_ _/20_ 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: 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ue este impreso cumplimentado en la Secretaría del centro para su registro y tramitación en el plazo de cinco días lectivos a partir de aquel en que se le comunicó la calificación (entrega de boletines en sesión programada), siempre tras las aclaraciones facilitadas por el profesor sobre la misma. 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echa de comunicación de la calificación ….. / …………………….……… / 20.….</w:t>
      </w:r>
    </w:p>
    <w:p>
      <w:pPr>
        <w:pStyle w:val="Heading1"/>
        <w:rPr/>
      </w:pPr>
      <w:r>
        <w:rPr>
          <w:sz w:val="18"/>
          <w:szCs w:val="18"/>
        </w:rPr>
        <w:t xml:space="preserve">Ha recibido aclaraciones por parte del profe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43735195"/>
      <w:bookmarkStart w:id="5" w:name="__Fieldmark__2_543735195"/>
      <w:bookmarkEnd w:id="5"/>
      <w:r>
        <w:rPr/>
      </w:r>
      <w:r>
        <w:rPr/>
        <w:fldChar w:fldCharType="end"/>
      </w:r>
      <w:r>
        <w:rPr>
          <w:sz w:val="18"/>
          <w:szCs w:val="18"/>
        </w:rPr>
        <w:t xml:space="preserve"> 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43735195"/>
      <w:bookmarkStart w:id="7" w:name="__Fieldmark__3_543735195"/>
      <w:bookmarkEnd w:id="7"/>
      <w:r>
        <w:rPr/>
      </w:r>
      <w:r>
        <w:rPr/>
        <w:fldChar w:fldCharType="end"/>
      </w:r>
      <w:r>
        <w:rPr>
          <w:sz w:val="18"/>
          <w:szCs w:val="18"/>
        </w:rPr>
        <w:t xml:space="preserve"> No  Fecha de la reunión ….. / ..…………..……… / 20.….</w:t>
      </w:r>
    </w:p>
    <w:p>
      <w:pPr>
        <w:pStyle w:val="Heading1"/>
        <w:rPr/>
      </w:pPr>
      <w:r>
        <w:rPr/>
        <w:t xml:space="preserve">Datos del alumno 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880"/>
        <w:gridCol w:w="2160"/>
        <w:gridCol w:w="1440"/>
        <w:gridCol w:w="180"/>
        <w:gridCol w:w="720"/>
        <w:gridCol w:w="40"/>
        <w:gridCol w:w="40"/>
        <w:gridCol w:w="20"/>
      </w:tblGrid>
      <w:tr>
        <w:trPr>
          <w:trHeight w:val="4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738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/ móvi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E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chillerato</w:t>
            </w:r>
          </w:p>
        </w:tc>
        <w:tc>
          <w:tcPr>
            <w:tcW w:w="6480" w:type="dxa"/>
            <w:gridSpan w:val="3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3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/ Modalida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/>
                <w:sz w:val="48"/>
                <w:szCs w:val="4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4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48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/Módulo (Detalle el nombre complet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cs="Arial" w:ascii="Arial" w:hAnsi="Arial"/>
                <w:b/>
              </w:rPr>
              <w:t>Alegacion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una cruz el o los motivos de la alegación)</w:t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914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40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 profesor de la materia no ha facilitado la información del contenido de la programación docente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40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 le ha denegado la revisión de las pruebas, ejercicios o trabajos escritos realizados para la evaluación del proceso de aprendizaje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40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s contenidos y los estándares de aprendizaje evaluables sobre los que se está llevando a cabo la evaluación no se adecuan a los establecidos en la programación docente de la materia y en el Decreto de currículo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40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s criterios de evaluación sobre los que se está llevando a cabo el proceso de aprendizaje no se adecuan a los establecidos en la programación docente de la materia y en el Decreto de currículo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Contenidodelatabla"/>
                    <w:jc w:val="center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[ ]</w:t>
                  </w:r>
                </w:p>
              </w:tc>
              <w:tc>
                <w:tcPr>
                  <w:tcW w:w="9140" w:type="dxa"/>
                  <w:tcBorders/>
                  <w:vAlign w:val="center"/>
                </w:tcPr>
                <w:p>
                  <w:pPr>
                    <w:pStyle w:val="Contenidodelatabla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s procedimientos e instrumentos de evaluación aplicados no se adecuan con lo señalado en la programación docente.</w:t>
                  </w:r>
                </w:p>
              </w:tc>
            </w:tr>
          </w:tbl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60"/>
        <w:gridCol w:w="1630"/>
        <w:gridCol w:w="40"/>
        <w:gridCol w:w="40"/>
        <w:gridCol w:w="10"/>
      </w:tblGrid>
      <w:tr>
        <w:trPr>
          <w:trHeight w:val="365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completo de la persona que presenta el escrito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ser distinta del alumno (padres o tutores legales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        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85" w:leader="none"/>
        </w:tabs>
        <w:rPr/>
      </w:pPr>
      <w:r>
        <w:rPr>
          <w:rFonts w:cs="Arial" w:ascii="Arial" w:hAnsi="Arial"/>
          <w:sz w:val="22"/>
          <w:szCs w:val="22"/>
        </w:rPr>
        <w:t>Sr. Jefe de Estudios d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s-ES_tradnl"/>
      </w:rPr>
    </w:pPr>
    <w:r>
      <w:rPr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-116205</wp:posOffset>
                </wp:positionV>
                <wp:extent cx="2017395" cy="818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14720" r="38971" b="304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0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EXO I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delos de solicitud que cumplimenta el/la interesado/a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09:00Z</dcterms:created>
  <dc:creator>CEYCU</dc:creator>
  <dc:description/>
  <dc:language>en-US</dc:language>
  <cp:lastModifiedBy/>
  <dcterms:modified xsi:type="dcterms:W3CDTF">2016-06-07T09:28:06Z</dcterms:modified>
  <cp:revision>26</cp:revision>
  <dc:subject/>
  <dc:title> </dc:title>
</cp:coreProperties>
</file>